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urgdorf</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m 28. Januar 1922 um 8 Uhr hielt unsere Sektion ihre ordentliche </w:t>
      </w:r>
      <w:r>
        <w:rPr>
          <w:rFonts w:cs="Arial" w:ascii="Arial" w:hAnsi="Arial"/>
          <w:iCs/>
          <w:sz w:val="20"/>
          <w:szCs w:val="20"/>
          <w:lang w:val="de-CH"/>
        </w:rPr>
        <w:t xml:space="preserve">Jahreshauptversammlung. </w:t>
      </w:r>
      <w:r>
        <w:rPr>
          <w:rFonts w:cs="Arial" w:ascii="Arial" w:hAnsi="Arial"/>
          <w:sz w:val="20"/>
          <w:szCs w:val="20"/>
          <w:lang w:val="de-CH"/>
        </w:rPr>
        <w:t>Trotz einer festgesetzten Busse von 2 Fr. fanden es noch viele Genossen nicht für notwendig, sich zu entschuldigen oder die Versammlung zu besuchen, werden aber dafür über alle erdenklichen faulen Ausreden nachgedach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die Präsenzliste in Umlauf gesetzt wurde, entschied die Versammlung über die Aufnahme des neueintretenden Genossen Alfred Flühmann, Substitut. Dieser wurde einstimmig unter herzlichster Bewillkommnung aufgenommen, namentlich da derselbe der erste Staatsangestellte auf dem Platze Burgdorf ist, der glücklicherweise nicht mit dem hiesigen Standesdünkel behaftet, sich freiwillig in die Reihen der gewöhnlichen Gemeindearbeiter aufnehmen liess. Möge das Vorgehen des Genossen Flühmann bei den Staats- und Gemeindeangestellten recht viele Nachahmer f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Hierauf legt der Kassier eine ausführliche Quartals- und Jahresrechnung ab, die von den Revisoren zur Annahme empfohlen wird. Nach Abzug der Ausgaben von </w:t>
      </w:r>
      <w:r>
        <w:rPr>
          <w:rFonts w:cs="Arial" w:ascii="Arial" w:hAnsi="Arial"/>
          <w:iCs/>
          <w:sz w:val="20"/>
          <w:szCs w:val="20"/>
          <w:lang w:val="de-CH"/>
        </w:rPr>
        <w:t>den</w:t>
      </w:r>
      <w:r>
        <w:rPr>
          <w:rFonts w:cs="Arial" w:ascii="Arial" w:hAnsi="Arial"/>
          <w:sz w:val="20"/>
          <w:szCs w:val="20"/>
          <w:lang w:val="de-CH"/>
        </w:rPr>
        <w:t xml:space="preserve"> Einnahmen bleibt der Kasse ein Aktivsaldo von 321.60 Fr., die nach Vorschlag eines Rechnungsrevisors folgendermassen Verwendung finden sollen: Im Konsumverein sollen 200 Fr. angelegt werden; der Zentralkasse sollen 50 Fr. zugunsten der hungernden Russen zufliessen, und mit dem Rest sollen die laufenden Verwaltungsauslagen bestritten werden. Die Versammlung beschliesst</w:t>
      </w:r>
      <w:r>
        <w:rPr>
          <w:rFonts w:cs="Arial" w:ascii="Arial" w:hAnsi="Arial"/>
          <w:bCs/>
          <w:sz w:val="20"/>
          <w:szCs w:val="20"/>
          <w:lang w:val="de-CH"/>
        </w:rPr>
        <w:t xml:space="preserve"> in diesem Sinne,</w:t>
      </w:r>
      <w:r>
        <w:rPr>
          <w:rFonts w:cs="Arial" w:ascii="Arial" w:hAnsi="Arial"/>
          <w:sz w:val="20"/>
          <w:szCs w:val="20"/>
          <w:lang w:val="de-CH"/>
        </w:rPr>
        <w:t xml:space="preserve"> ausgenommen die 50 Fr. für</w:t>
      </w:r>
      <w:r>
        <w:rPr>
          <w:rFonts w:cs="Arial" w:ascii="Arial" w:hAnsi="Arial"/>
          <w:bCs/>
          <w:sz w:val="20"/>
          <w:szCs w:val="20"/>
          <w:lang w:val="de-CH"/>
        </w:rPr>
        <w:t xml:space="preserve"> Russland,</w:t>
      </w:r>
      <w:r>
        <w:rPr>
          <w:rFonts w:cs="Arial" w:ascii="Arial" w:hAnsi="Arial"/>
          <w:sz w:val="20"/>
          <w:szCs w:val="20"/>
          <w:lang w:val="de-CH"/>
        </w:rPr>
        <w:t xml:space="preserve"> indem sie für Russland nur 30 Franken bewilligt, dafür aber die Sozialdemokratische Partei mit 20 Fr. beglückt.</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Erledigung des Kassawesens erstattet der Präsident einen kurzen, leider spärlichen Jahresbericht. Das verflossene Jahr hat unsere Sektion wegen der Arbeitslosigkeit und grösstem Geldmangel der Gemeinde an grösseren Aktionen gehindert. Ein weiterer Grund ist die grenzenlose Gleichgültigkeit vieler Mitglieder, die für alles eher zu haben sind als für das Gewerkschaftsleben, ferner eine gewisse Müdigkeit, die erst verschwindet, wenn wieder Lohnforderungen etc. akut werden. Die gleichen Übel machen sich bemerkbar in der Beitragsleis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m weiteren hat der Bericht drei Austritte zu verzeichnen, nämlich die gewesenen Genossen Johann Wüthrich, Alfred Richener und Hans Schläfli, alle drei Stadtarbeiter, die zu wiederholten Malen zum Bleiben angegangen wurden. Leider ergebnislos, denn aus den bereits erwähnten Gründen ist gegenwärtig nicht viel zu holen und leider sind nicht in jedem Jahre neue Lohnregulative im Wurfe. In Anbetracht obiger Begründung beschliesst die Versammlung, die „Batzenklemmer" mit der nötigen Würdigung ihres Gebarens aus dem Verein zu entlass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Erledigung dieses Traktandums wird zu den Vorstandswahlen geschritten, die ausnahmsweise ziemlich rasch erledig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zurücktretenden Genossen Blaser Fritz, Präsident und Müller Jakob, Vizepräsident, werden vorgeschlagen und gewählt Kloter Karl, Präsident und Flühmann Alfred, Vizepräsident (letzterer, weil fachkundig). Ferner musste infolge Rücktritt ein Beisitzer ersetzt werden und fiel die einstimmige Wahl auf den Genossen Amport Otto. Die übrigen Vorstandsmitglieder erklärten sich bereit, eine weitere Amtsdauer mitzumachen. Als Einzüger konnten gewonnen werden die Genossen Gäumann Karl, Hirsbrunner Werner und Minder Ernst und als Rechnungsrevisoren beliebten Krenger Johann und Blaser Johann.  Den zurücktretenden Kollegen wird  ihre  geleistete Arbeit bestens verda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Beendigung der Wahlen unterbreitete der Vorsitzende einen kurzen Bericht über den Stand unserer Krankenkasse. Er beantragt, dass an der am Sonntag stattfindenden Hauptversammlung der Krankenkasse das Begehren gestellt werde, dass künftig auch die Apothekerkosten zu Lasten der Kasse fallen sollen. Er glaubt, dass dieses Begehren um so eher berechtigt sei, da das Vermögen bereits 30‘000 Fr. erreicht habe. Dem Antrag wird oppositionslos zugestimmt. In der Diskussion über obgenannte Forderung kam auch die Pensionskasse zur Sprache, die nach neuesten Meldungen immer mehr von den Gemeindearbeitern abzurücken scheint, weil die Gemeinde kein Geld hat und das Wenige, das sie noch besitzt, in 1. Augustfeuer aufgehen muss. Eine weitere Debatte wird auf später versch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iter verliest der Präsident ein Ansuchen der Volkshaus-Genossenschaft in Renens, das an die Opferwilligkeit unserer </w:t>
      </w:r>
      <w:r>
        <w:rPr>
          <w:rFonts w:cs="Arial" w:ascii="Arial" w:hAnsi="Arial"/>
          <w:iCs/>
          <w:sz w:val="20"/>
          <w:szCs w:val="20"/>
          <w:lang w:val="de-CH"/>
        </w:rPr>
        <w:t>Genossen</w:t>
      </w:r>
      <w:r>
        <w:rPr>
          <w:rFonts w:cs="Arial" w:ascii="Arial" w:hAnsi="Arial"/>
          <w:sz w:val="20"/>
          <w:szCs w:val="20"/>
          <w:lang w:val="de-CH"/>
        </w:rPr>
        <w:t xml:space="preserve"> appelliert durch Vertrieb ihrer Lotterielose. Ihrem Wun</w:t>
      </w:r>
      <w:r>
        <w:rPr>
          <w:rFonts w:cs="Arial" w:ascii="Arial" w:hAnsi="Arial"/>
          <w:iCs/>
          <w:sz w:val="20"/>
          <w:szCs w:val="20"/>
          <w:lang w:val="de-CH"/>
        </w:rPr>
        <w:t>sch</w:t>
      </w:r>
      <w:r>
        <w:rPr>
          <w:rFonts w:cs="Arial" w:ascii="Arial" w:hAnsi="Arial"/>
          <w:sz w:val="20"/>
          <w:szCs w:val="20"/>
          <w:lang w:val="de-CH"/>
        </w:rPr>
        <w:t xml:space="preserve"> wird entsprochen und einigen bereitwilligen Genossen die Lose zum Vertrieb übergeben.</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Im Verschiedenen macht</w:t>
      </w:r>
      <w:r>
        <w:rPr>
          <w:rFonts w:cs="Arial" w:ascii="Arial" w:hAnsi="Arial"/>
          <w:sz w:val="20"/>
          <w:szCs w:val="20"/>
          <w:lang w:val="de-CH"/>
        </w:rPr>
        <w:t xml:space="preserve"> Genosse Krenger noch Propaganda für den Arbeiter-Schützenver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ach Erledigung sämtlicher Traktanden hebt der Präsident </w:t>
      </w:r>
      <w:r>
        <w:rPr>
          <w:rFonts w:cs="Arial" w:ascii="Arial" w:hAnsi="Arial"/>
          <w:bCs/>
          <w:sz w:val="20"/>
          <w:szCs w:val="20"/>
          <w:lang w:val="de-CH"/>
        </w:rPr>
        <w:t xml:space="preserve">die </w:t>
      </w:r>
      <w:r>
        <w:rPr>
          <w:rFonts w:cs="Arial" w:ascii="Arial" w:hAnsi="Arial"/>
          <w:sz w:val="20"/>
          <w:szCs w:val="20"/>
          <w:lang w:val="de-CH"/>
        </w:rPr>
        <w:t>Sitzung auf. Schluss 11 Uhr.</w:t>
      </w:r>
    </w:p>
    <w:p>
      <w:pPr>
        <w:pStyle w:val="Normal"/>
        <w:autoSpaceDE w:val="false"/>
        <w:spacing w:before="0" w:after="120"/>
        <w:rPr/>
      </w:pPr>
      <w:r>
        <w:rPr>
          <w:rFonts w:cs="Arial" w:ascii="Arial" w:hAnsi="Arial"/>
          <w:sz w:val="20"/>
          <w:szCs w:val="20"/>
          <w:lang w:val="de-CH"/>
        </w:rPr>
        <w:t>Werte Genossen! Da wir nun ein neues Vereinsjahr beginnen, möchte ich euch doch ersuchen, unserem Gewerkschaftsleben mehr Interesse entgegenzubringen. Lähmt nicht durch Gleichgültigkeit und Unmut den festen Willen eurer Funktionäre. Erleichtert ihnen ihre Arbeit durch prompte Bezahlung der Beiträge und durch vollzähliges Erscheinen an den Versammlungen. Wer noch in Sport- und anderen Vereinen Mitglied ist, lege sein Augenmerk in erster Linie auf die Gewerkschaft, in der wir in treuer, uneigennütziger Zusammenarbeit unsere Ziele verwirklichen können. Wenn auch die Gegenwart nicht reich ist an Aktionen zur Verbesserung der Löhne etc., so haben wir sonst Fragen zu erledigen, die ebenso wichtig sind. Einigkeit tut not. Wie stellt ihr euch zum Beispiel zu einem eventuellen Lohnabbau oder</w:t>
      </w:r>
      <w:r>
        <w:rPr>
          <w:rFonts w:cs="Arial" w:ascii="Arial" w:hAnsi="Arial"/>
          <w:bCs/>
          <w:sz w:val="20"/>
          <w:szCs w:val="20"/>
          <w:lang w:val="de-CH"/>
        </w:rPr>
        <w:t xml:space="preserve"> zu</w:t>
      </w:r>
      <w:r>
        <w:rPr>
          <w:rFonts w:cs="Arial" w:ascii="Arial" w:hAnsi="Arial"/>
          <w:sz w:val="20"/>
          <w:szCs w:val="20"/>
          <w:lang w:val="de-CH"/>
        </w:rPr>
        <w:t xml:space="preserve"> einer Arbeitszeitverlängerung? Habt ihr euch diese Fragen einmal zurechtgelegt? Im Schosse unserer Gewerkschaft können Mittel und Wege gesucht und gefunden werden zur Abwehr solcher Anmassungen. Werft einmal die persönlichen Anfeindungen von euch, lasst euch leiten von denen, die nur das Gute wollen, lasst euch nicht beirren von seitwärts stehenden Schmarotzern. Lasst euch bilden in sozialistischem Sinn und Geist.</w:t>
      </w:r>
      <w:r>
        <w:rPr>
          <w:rFonts w:cs="Arial" w:ascii="Arial" w:hAnsi="Arial"/>
          <w:bCs/>
          <w:sz w:val="20"/>
          <w:szCs w:val="20"/>
          <w:lang w:val="de-CH"/>
        </w:rPr>
        <w:t xml:space="preserve"> Werft einmal </w:t>
      </w:r>
      <w:r>
        <w:rPr>
          <w:rFonts w:cs="Arial" w:ascii="Arial" w:hAnsi="Arial"/>
          <w:sz w:val="20"/>
          <w:szCs w:val="20"/>
          <w:lang w:val="de-CH"/>
        </w:rPr>
        <w:t>die bürgerliche Presse aus dem Haus, und ihr</w:t>
      </w:r>
      <w:r>
        <w:rPr>
          <w:rFonts w:cs="Arial" w:ascii="Arial" w:hAnsi="Arial"/>
          <w:bCs/>
          <w:sz w:val="20"/>
          <w:szCs w:val="20"/>
          <w:lang w:val="de-CH"/>
        </w:rPr>
        <w:t xml:space="preserve"> werdet künftig </w:t>
      </w:r>
      <w:r>
        <w:rPr>
          <w:rFonts w:cs="Arial" w:ascii="Arial" w:hAnsi="Arial"/>
          <w:sz w:val="20"/>
          <w:szCs w:val="20"/>
          <w:lang w:val="de-CH"/>
        </w:rPr>
        <w:t>weniger achtlos an dem grossen Geschehen der Gegenwart vorübergehen. Werdet Gewerkschafter in Wort und Ta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K. (Karl Kloter).</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Der Gemeinde- und Staatsarbeiter, 10.2.1922.</w:t>
        <w:br/>
        <w:t>Gemeinde- und Staatsarbeiter Burgdorf &gt; GV 1922-01-28.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0:00Z</dcterms:created>
  <dc:creator>Beat Schaffer</dc:creator>
  <dc:description/>
  <dc:language>en-US</dc:language>
  <cp:lastModifiedBy>Beat Schaffer</cp:lastModifiedBy>
  <dcterms:modified xsi:type="dcterms:W3CDTF">2012-04-24T13:40:00Z</dcterms:modified>
  <cp:revision>2</cp:revision>
  <dc:subject/>
  <dc:title/>
</cp:coreProperties>
</file>